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Aktuálny ročník konferencie EUROSTA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762500" cy="2676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339590" cy="42481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Viac info na www.eurostav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8:00Z</dcterms:created>
  <dc:creator>eurostav</dc:creator>
  <dc:description/>
  <cp:keywords/>
  <dc:language>en-US</dc:language>
  <cp:lastModifiedBy>eurostav</cp:lastModifiedBy>
  <dcterms:modified xsi:type="dcterms:W3CDTF">2012-03-09T10:23:00Z</dcterms:modified>
  <cp:revision>2</cp:revision>
  <dc:subject/>
  <dc:title/>
</cp:coreProperties>
</file>