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ODMIENKY PRE PARTNER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7. medzinárodná konferenc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NERGETICKÁ HOSPODÁRNOSŤ V TEÓRII A PRAXI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</w:t>
      </w:r>
      <w:r>
        <w:rPr>
          <w:rFonts w:cs="Arial" w:ascii="Arial" w:hAnsi="Arial"/>
          <w:b/>
          <w:bCs/>
          <w:caps/>
        </w:rPr>
        <w:t>výzva na postup v zlepšovaní do r. 20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TEPELNÁ OCHRANA BUDOV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6. a 17. máj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soké Tatry – Štrbské Pleso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Konferencia poskytuje partnerom jedinečnú možnosť účinnej prezentácie svojho mena, produktov a služieb. Okrem benefitov pre jednotlivé kategórie </w:t>
      </w:r>
      <w:r>
        <w:rPr>
          <w:rFonts w:cs="Arial" w:ascii="Arial" w:hAnsi="Arial"/>
          <w:b/>
          <w:bCs/>
          <w:sz w:val="22"/>
          <w:szCs w:val="22"/>
        </w:rPr>
        <w:t>partneri</w:t>
      </w:r>
      <w:r>
        <w:rPr>
          <w:rFonts w:cs="Arial" w:ascii="Arial" w:hAnsi="Arial"/>
          <w:sz w:val="22"/>
          <w:szCs w:val="22"/>
        </w:rPr>
        <w:t xml:space="preserve"> konferencie </w:t>
      </w:r>
      <w:r>
        <w:rPr>
          <w:rFonts w:cs="Arial" w:ascii="Arial" w:hAnsi="Arial"/>
          <w:b/>
          <w:bCs/>
          <w:sz w:val="22"/>
          <w:szCs w:val="22"/>
        </w:rPr>
        <w:t>budú uvádzaní</w:t>
      </w:r>
      <w:r>
        <w:rPr>
          <w:rFonts w:cs="Arial" w:ascii="Arial" w:hAnsi="Arial"/>
          <w:sz w:val="22"/>
          <w:szCs w:val="22"/>
        </w:rPr>
        <w:t xml:space="preserve"> aj v rámci mediálnej prezentácie </w:t>
      </w:r>
      <w:r>
        <w:rPr>
          <w:rFonts w:cs="Arial" w:ascii="Arial" w:hAnsi="Arial"/>
          <w:b/>
          <w:bCs/>
          <w:sz w:val="22"/>
          <w:szCs w:val="22"/>
        </w:rPr>
        <w:t>v printových a elektronických médiá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Aké možnosti aktívnej účasti ponúkame na konferencii?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4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y partner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partner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ovateľ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ý partner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lny partner</w:t>
      </w:r>
    </w:p>
    <w:p>
      <w:pPr>
        <w:sectPr>
          <w:type w:val="continuous"/>
          <w:pgSz w:w="11906" w:h="16838"/>
          <w:pgMar w:left="1418" w:right="1418" w:gutter="0" w:header="0" w:top="1546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nerálny partner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Generálnym partnerom konferencie  môže byť organizácia medzinárodného alebo celoštátneho významu, ktorá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ýznamným investorom/výrobcom stavebných materiálov/dodávateľom stavebných prác/iným účastníkom investičnej výstavby v SR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e konferencii príspevok, dohodnutý v Zmluve o generálnom partnerstve vo výške </w:t>
      </w:r>
      <w:r>
        <w:rPr>
          <w:rFonts w:cs="Arial" w:ascii="Arial" w:hAnsi="Arial"/>
          <w:b/>
          <w:bCs/>
          <w:sz w:val="22"/>
          <w:szCs w:val="22"/>
        </w:rPr>
        <w:t xml:space="preserve">3 500,-E€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skytne pre účastníkov konferencie darčekové predmety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Generálny partner konferencie získava nasledovné benefit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ja predstavitelia GP sú hosťami  konferenc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ožnosť pozvať na konferenciu svojich obchodných partnerov so zľavou </w:t>
      </w:r>
      <w:r>
        <w:rPr>
          <w:rFonts w:cs="Arial" w:ascii="Arial" w:hAnsi="Arial"/>
          <w:b/>
          <w:bCs/>
          <w:sz w:val="22"/>
          <w:szCs w:val="22"/>
        </w:rPr>
        <w:t xml:space="preserve">20% </w:t>
      </w:r>
      <w:r>
        <w:rPr>
          <w:rFonts w:cs="Arial" w:ascii="Arial" w:hAnsi="Arial"/>
          <w:sz w:val="22"/>
          <w:szCs w:val="22"/>
        </w:rPr>
        <w:t>zo zákl. poplatku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poločnosti bude umiestnené v konferenčnej miestnost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uvedenie loga a mena GP v oficiálnych materiáloch konferencie s označením Generálny partner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íhovor predstaviteľa GP v úvode rokovania konferencie, v rozsahu 5 minú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ť aktívnej prezentácie produktov GP v rámci odborného program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ýstavné miesto</w:t>
      </w:r>
      <w:r>
        <w:rPr>
          <w:rFonts w:cs="Arial" w:ascii="Arial" w:hAnsi="Arial"/>
          <w:sz w:val="22"/>
        </w:rPr>
        <w:t>,( poster-panel 120x90 cm)</w:t>
      </w:r>
      <w:r>
        <w:rPr>
          <w:rFonts w:cs="Arial" w:ascii="Arial" w:hAnsi="Arial"/>
          <w:sz w:val="22"/>
          <w:szCs w:val="22"/>
        </w:rPr>
        <w:t xml:space="preserve"> na sprievodnej výstav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žnosť priložiť k materiálom konferencie, ktoré účastníci obdržia pri registrácii, prezentačný materiál GP.</w:t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lavný partner</w:t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Hlavným partnerom konferencie môže byť organizácia celoštátneho alebo regionálneho významu, ktorá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ýznamným investorom/výrobcom stavebných materiálov/dodávateľom stavebných prác/iným účastníkom investičnej výstavby v SR, poskytne konferencii príspevok, dohodnutý v zmluve o hlavnom partnerstve vo výške </w:t>
        <w:br/>
      </w:r>
      <w:r>
        <w:rPr>
          <w:rFonts w:cs="Arial" w:ascii="Arial" w:hAnsi="Arial"/>
          <w:b/>
          <w:sz w:val="22"/>
          <w:szCs w:val="22"/>
        </w:rPr>
        <w:t>2 300</w:t>
      </w:r>
      <w:r>
        <w:rPr>
          <w:rFonts w:cs="Arial" w:ascii="Arial" w:hAnsi="Arial"/>
          <w:b/>
          <w:bCs/>
          <w:sz w:val="22"/>
          <w:szCs w:val="22"/>
        </w:rPr>
        <w:t>.- E€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skytne pre účastníkov konferencie darčekové predmet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Hlavný partner konferencie získava nasledovné benefity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vaja predstavitelia hlavného partnera sú hosťami konferencie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poločnosti bude umiestnené v konferenčnej miestnost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uvedenie loga a mena hlavného partnera v oficiálnych materiáloch konferencie s označením Hlavný partner možnosť aktívnej prezentácie produktov HP v rámci odborného programu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ýstavné miesto</w:t>
      </w:r>
      <w:r>
        <w:rPr>
          <w:rFonts w:cs="Arial" w:ascii="Arial" w:hAnsi="Arial"/>
          <w:sz w:val="22"/>
        </w:rPr>
        <w:t>, (poster-panel 120x90 cm)</w:t>
      </w:r>
      <w:r>
        <w:rPr>
          <w:rFonts w:cs="Arial" w:ascii="Arial" w:hAnsi="Arial"/>
          <w:sz w:val="22"/>
          <w:szCs w:val="22"/>
        </w:rPr>
        <w:t xml:space="preserve"> na sprievodnej výstav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žnosť priložiť k materiálom konferencie, ktoré účastníci obdržia pri registrácii, prezentačný materiál HP.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tner</w:t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Partnerom konferencie môže byť organizácia, ktorá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ýznamným investorom/výrobcom stavebných materiálov/dodávateľom stavebných prác/iným účastníkom investičnej výstavby v SR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skytne konferencii príspevok, dohodnutý v Zmluve o partnerstve vo výške 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 500.-E€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skytne pre účastníkov konferencie darčekové predmet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Partner konferencie získava nasledovné benefit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ľ partnera je hosťom konferencie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poločnosti bude umiestnené v konferenčnej miestnost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ie loga a mena partnera v oficiálnych materiáloch konferencie  s označením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/>
        </w:rPr>
        <w:t>Partner Vystavovateľ sprievodnej výstavy počas konferenc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ovateľ bude mať k dispozíc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dno výstavné miesto </w:t>
      </w:r>
      <w:r>
        <w:rPr>
          <w:rFonts w:cs="Arial" w:ascii="Arial" w:hAnsi="Arial"/>
          <w:sz w:val="22"/>
        </w:rPr>
        <w:t xml:space="preserve">(1 alebo 2 stoly á 120x60 cm, príp. poster-panel) </w:t>
      </w: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tnenie loga ( 80x80 cm ) a mena vystavovateľa v priestoroch výst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ie mena vystavovateľa v zozname vystavovateľov v materiáloch konferenc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osť  dodať na konferenciu svoj reklamný vizuál v rozsahu 1 list A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vstup na odborný i spoločenský program pre predstaviteľa vystavovateľ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výstavné miesto je </w:t>
      </w:r>
      <w:r>
        <w:rPr>
          <w:rFonts w:cs="Arial" w:ascii="Arial" w:hAnsi="Arial"/>
          <w:b/>
          <w:bCs/>
          <w:sz w:val="22"/>
          <w:szCs w:val="22"/>
        </w:rPr>
        <w:t>595.-E€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klamný partner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ý partner má možnosť umiestniť svoj reklamný leták v zborníku konferencie za predpoklad, že dodrží predkladané termíny dodania farebných vytlačených listov, ktoré mu na požiadanie vopred poskytneme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a reklamy v zborníku konferencie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ofarebný list formátu  A4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50.-E€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lny part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diálny partner propaguje akciu vo svojom médiu. Forma, rozsah a termíny reklamnej kampane sú dohodnuté  osobitným dohovorom  o mediálnom partnerstve. Za poskytnuté mediálne služby v dohodnutom rozsahu, mediálny partner získa nasledovné benefi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predstaviteľ mediálneho partnera je hosťom konferenc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logo umiestnené v konferenčnej sále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uvedenie loga a mena v oficiálnych materiáloch seminára s označením Mediálny partne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možnosť poskytnúť účastníkom konferencie svoje prezentačné materiál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Plánovaná mediálna komunikác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ozvánky – printové (1000 ks), elektronické (500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časopisy – ASB, Eurostav, Stavba,  Inžinierske informácie SKSI, Fórum architektúry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eloštátne denníky (Pravda, alebo SME alebo HN) – odborné člán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eb stránky partner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.10.2012</w:t>
      </w:r>
    </w:p>
    <w:sectPr>
      <w:type w:val="continuous"/>
      <w:pgSz w:w="11906" w:h="16838"/>
      <w:pgMar w:left="1418" w:right="1418" w:gutter="0" w:header="0" w:top="154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68580</wp:posOffset>
              </wp:positionV>
              <wp:extent cx="5759450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35pt;mso-wrap-distance-left:0pt;mso-wrap-distance-right:0pt;mso-wrap-distance-top:0pt;mso-wrap-distance-bottom:0pt;margin-top:5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00:00Z</dcterms:created>
  <dc:creator> </dc:creator>
  <dc:description/>
  <cp:keywords/>
  <dc:language>en-US</dc:language>
  <cp:lastModifiedBy>Eugénia Kiselyová</cp:lastModifiedBy>
  <cp:lastPrinted>2009-01-14T17:44:00Z</cp:lastPrinted>
  <dcterms:modified xsi:type="dcterms:W3CDTF">2012-12-18T18:01:00Z</dcterms:modified>
  <cp:revision>3</cp:revision>
  <dc:subject/>
  <dc:title>Názov akcie, príp</dc:title>
</cp:coreProperties>
</file>