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sz w:val="22"/>
          <w:szCs w:val="22"/>
        </w:rPr>
        <w:t>na odborný seminár „Navrhujeme a staviame budovy s takmer nulovou potrebou energie. Navrhovanie a architektúra“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23.10. 2019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2.10. 2019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19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6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19-10-08T08:46:00Z</dcterms:modified>
  <cp:revision>3</cp:revision>
  <dc:subject/>
  <dc:title>SLOVENSKÝ ÚSTAV TECHNICKEJ NORMALIZÁCIE</dc:title>
</cp:coreProperties>
</file>