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IENKY PRE PARTN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</w:rPr>
        <w:t>. medzinárodná konferen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PELNÁ OCHRANA BUDOV 2023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vý krok k energetickej nezávislos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.  -  19. mája 202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oké Tatry –Štrbské Ple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Konferencia poskytuje partnerom jedinečnú možnosť účinnej prezentácie svojho mena, produktov a služieb. Okrem benefitov pre jednotlivé kategórie </w:t>
      </w:r>
      <w:r>
        <w:rPr>
          <w:rFonts w:cs="Arial" w:ascii="Arial" w:hAnsi="Arial"/>
          <w:b/>
          <w:bCs/>
          <w:sz w:val="22"/>
          <w:szCs w:val="22"/>
        </w:rPr>
        <w:t>partneri</w:t>
      </w:r>
      <w:r>
        <w:rPr>
          <w:rFonts w:cs="Arial" w:ascii="Arial" w:hAnsi="Arial"/>
          <w:sz w:val="22"/>
          <w:szCs w:val="22"/>
        </w:rPr>
        <w:t xml:space="preserve"> konferencie </w:t>
      </w:r>
      <w:r>
        <w:rPr>
          <w:rFonts w:cs="Arial" w:ascii="Arial" w:hAnsi="Arial"/>
          <w:b/>
          <w:bCs/>
          <w:sz w:val="22"/>
          <w:szCs w:val="22"/>
        </w:rPr>
        <w:t>budú uvádzaní</w:t>
      </w:r>
      <w:r>
        <w:rPr>
          <w:rFonts w:cs="Arial" w:ascii="Arial" w:hAnsi="Arial"/>
          <w:sz w:val="22"/>
          <w:szCs w:val="22"/>
        </w:rPr>
        <w:t xml:space="preserve"> aj v rámci mediálnej prezentácie </w:t>
      </w:r>
      <w:r>
        <w:rPr>
          <w:rFonts w:cs="Arial" w:ascii="Arial" w:hAnsi="Arial"/>
          <w:b/>
          <w:bCs/>
          <w:sz w:val="22"/>
          <w:szCs w:val="22"/>
        </w:rPr>
        <w:t>v printových a elektronických médi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Aké možnosti aktívnej účasti ponúkame na konferencii?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4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generálny partner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hlavný partne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ý partner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y partner</w:t>
      </w:r>
    </w:p>
    <w:p>
      <w:pPr>
        <w:sectPr>
          <w:type w:val="continuous"/>
          <w:pgSz w:w="11906" w:h="16838"/>
          <w:pgMar w:left="1418" w:right="1418" w:gutter="0" w:header="0" w:top="154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Generálny  partner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Generálnym partnerom konferencie môže byť organizácia medzinárodného alebo celoštátneho významu, ktorá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investičnej výstavby v SR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e konferencii príspevok, dohodnutý v Zmluve o generálnom partnerstve vo výške </w:t>
      </w:r>
      <w:r>
        <w:rPr>
          <w:rFonts w:cs="Arial" w:ascii="Arial" w:hAnsi="Arial"/>
          <w:b/>
          <w:bCs/>
          <w:sz w:val="22"/>
          <w:szCs w:val="22"/>
        </w:rPr>
        <w:t>3 000.- €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Generálny partner konferencie získava nasledovné benefi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vaja predstavitelia GP sú hosťami  konferenc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ozvať na konferenciu svojich obchodných partnerov so zľavou 1</w:t>
      </w:r>
      <w:r>
        <w:rPr>
          <w:rFonts w:cs="Arial" w:ascii="Arial" w:hAnsi="Arial"/>
          <w:b/>
          <w:bCs/>
          <w:sz w:val="22"/>
          <w:szCs w:val="22"/>
        </w:rPr>
        <w:t xml:space="preserve">0 % </w:t>
      </w:r>
      <w:r>
        <w:rPr>
          <w:rFonts w:cs="Arial" w:ascii="Arial" w:hAnsi="Arial"/>
          <w:sz w:val="22"/>
          <w:szCs w:val="22"/>
        </w:rPr>
        <w:t>zo zákl. poplatku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vedenie loga a mena GP v oficiálnych materiáloch konferencie s  označením Generálny partner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íhovor predstaviteľa GP v úvode rokovania konferencie, v rozsahu 5 minú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odbornej prezentácie na tému konferencie v rámci odborného program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riložiť k materiálom konferencie, ktoré účastníci obdržia pri registrácii, prezentačný materiál GP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lavný  partner 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Hlavným partnerom konferencie môže byť organizácia celoštátneho alebo regionálneho významu, ktorá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investičnej výstavby v SR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e konferencii príspevok, dohodnutý v Zmluve o hlavnom partnerstve vo výške </w:t>
        <w:br/>
      </w:r>
      <w:r>
        <w:rPr>
          <w:rFonts w:cs="Arial" w:ascii="Arial" w:hAnsi="Arial"/>
          <w:b/>
          <w:sz w:val="22"/>
          <w:szCs w:val="22"/>
        </w:rPr>
        <w:t>2 500</w:t>
      </w:r>
      <w:r>
        <w:rPr>
          <w:rFonts w:cs="Arial" w:ascii="Arial" w:hAnsi="Arial"/>
          <w:b/>
          <w:bCs/>
          <w:sz w:val="22"/>
          <w:szCs w:val="22"/>
        </w:rPr>
        <w:t>.- €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Hlavný partner konferencie získava nasledovné benefi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ja predstavitelia hlavného partnera sú hosťami konferencie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vedenie loga a mena hlavného partnera v oficiálnych materiáloch konferencie s označením Hlavný partner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ožnosť odbornej prezentácie na tému konferencie v rámci odborného programu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riložiť k materiálom konferencie, ktoré účastníci obdržia pri registrácii, prezentačný materiál HP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ner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artnerom konferencie môže byť organizácia, ktorá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investičnej výstavby v SR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kytne konferencii príspevok, dohodnutý v Zmluve o partnerstve vo výške,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500.- €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artner konferencie získava nasledovné benefi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ľ partnera je hosťom konferencie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vedenie loga a mena partnera v oficiálnych materiáloch konferencie s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 xml:space="preserve">označením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ner  Vystavovateľ sprievodnej výstavy počas konferen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stavovateľ bude mať k dispozíc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dno výstavné miesto </w:t>
      </w:r>
      <w:r>
        <w:rPr>
          <w:rFonts w:cs="Arial" w:ascii="Arial" w:hAnsi="Arial"/>
          <w:sz w:val="22"/>
        </w:rPr>
        <w:t xml:space="preserve">(1 alebo 2 stoly á 1200 x 600 mm, príp. poster-panel) 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enie loga ( 80x80 cm ) a mena vystavovateľa v priestoroch výst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denie mena vystavovateľa v zozname vystavovateľov v materiáloch konferenc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ť  dodať na konferenciu svoj reklamný vizuál v rozsahu 1 list A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vstup na odborný i spoločenský program pre predstaviteľa vystavovateľ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ýstavné miesto je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00</w:t>
      </w:r>
      <w:r>
        <w:rPr>
          <w:rFonts w:cs="Arial" w:ascii="Arial" w:hAnsi="Arial"/>
          <w:b/>
          <w:bCs/>
          <w:sz w:val="22"/>
          <w:szCs w:val="22"/>
        </w:rPr>
        <w:t>.- €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klamný partner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Reklamný partner má možnosť umiestniť svoj reklamný leták v zborníku konferencie za predpoklad, že dodrží predkladané termíny dodania farebných vytlačených listov, ktoré mu na požiadanie vopred poskytneme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reklamy v zborníku konferencie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farebný list formátu  A4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50.- €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klamné materiály pre účastníkov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(súčasť konferenčných materiálov)                                                        </w:t>
      </w:r>
      <w:r>
        <w:rPr>
          <w:rFonts w:cs="Arial" w:ascii="Arial" w:hAnsi="Arial"/>
          <w:b/>
          <w:sz w:val="22"/>
          <w:szCs w:val="22"/>
        </w:rPr>
        <w:t>350.- €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álny part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y partner propaguje akciu vo svojom médiu. Forma, rozsah a termíny reklamnej kampane sú dohodnuté  osobitným dohovorom o mediálnom partnerstve. Za poskytnuté mediálne služby v dohodnutom rozsahu, mediálny partner získa nasledovné benefi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ľ mediálneho partnera je hosťom konferen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umiestnené v konferenčnej sá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ožnosť poskytnúť účastníkom konferencie svoje prezentačné materiál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Plánovaná mediálna komunikác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y – printové (200 ks), elektronické cca 10 000 kus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pisy –  Eurostav, STŘECHY, Spravodaj SKSI, SPRÁVA BUDOV, Stavebné materiály, ASB, OBECNÉ NOVINY, ČKAIT, ZSVB, SaB Bývanie, TOP STAVEBNÉ, Správa bytov a domov, V.O.Č.Slovakia, STAVEBNÉ NOVINY, TZB info, ARCHINFO, A.W.A.L.  s.r.o . a ďalšie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eloštátne denníky (Pravda, SME, HN) – odborné člán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eb stránky partnero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oznámka: NIE SME PLATCAMI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continuous"/>
      <w:pgSz w:w="11906" w:h="16838"/>
      <w:pgMar w:left="1418" w:right="1418" w:gutter="0" w:header="0" w:top="154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575945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3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6:00Z</dcterms:created>
  <dc:creator> </dc:creator>
  <dc:description/>
  <cp:keywords/>
  <dc:language>en-US</dc:language>
  <cp:lastModifiedBy>Eugénia</cp:lastModifiedBy>
  <cp:lastPrinted>2009-01-14T17:27:00Z</cp:lastPrinted>
  <dcterms:modified xsi:type="dcterms:W3CDTF">2022-09-26T14:25:00Z</dcterms:modified>
  <cp:revision>22</cp:revision>
  <dc:subject/>
  <dc:title>Názov akcie, príp</dc:title>
</cp:coreProperties>
</file>