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na odborný seminár „SMART riešenia umelého osvetlenia.“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2.11. 2019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1.11. 2019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19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19-10-28T10:08:00Z</dcterms:modified>
  <cp:revision>3</cp:revision>
  <dc:subject/>
  <dc:title>SLOVENSKÝ ÚSTAV TECHNICKEJ NORMALIZÁCIE</dc:title>
</cp:coreProperties>
</file>