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rPr/>
      </w:pPr>
      <w:r>
        <w:rPr>
          <w:b/>
          <w:color w:val="2E74B5"/>
          <w:sz w:val="32"/>
          <w:szCs w:val="32"/>
        </w:rPr>
        <w:t xml:space="preserve">NÁVRATKA </w:t>
      </w:r>
    </w:p>
    <w:p>
      <w:pPr>
        <w:pStyle w:val="Normal"/>
        <w:spacing w:lineRule="auto" w:line="240" w:before="0" w:after="60"/>
        <w:rPr/>
      </w:pPr>
      <w:r>
        <w:rPr>
          <w:b/>
          <w:color w:val="2E74B5"/>
          <w:sz w:val="20"/>
          <w:szCs w:val="20"/>
        </w:rPr>
        <w:t xml:space="preserve">Prihlásiť sa na konferenciu je možné do 13.11. 2019: 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emailom: domtechniky@azet.sk, (prosíme pripojiť scan vyplnenej návratky) </w:t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0795</wp:posOffset>
                </wp:positionV>
                <wp:extent cx="5588000" cy="6280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64516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E7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ind w:left="708" w:hanging="708"/>
                              <w:rPr>
                                <w:b/>
                                <w:b/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PRIHLÁŠKA NA 27. KONFERENCIU s medzinárodnou účasť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708" w:hanging="708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HYDROIZOLÁCIE MOSTOV, TUNELOV a iných objektov inžinierskych stavie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441.35pt;height:50.8pt;mso-wrap-distance-left:9.05pt;mso-wrap-distance-right:9.05pt;mso-wrap-distance-top:0pt;mso-wrap-distance-bottom:0pt;margin-top:0.85pt;mso-position-vertical-relative:text;margin-left:-0.5pt;mso-position-horizontal-relative:text">
                <v:shadow on="t" color="#1F4E79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ind w:left="708" w:hanging="708"/>
                        <w:rPr>
                          <w:b/>
                          <w:b/>
                          <w:color w:val="76923C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PRIHLÁŠKA NA 27. KONFERENCIU s medzinárodnou účasťou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708" w:hanging="708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HYDROIZOLÁCIE MOSTOV, TUNELOV a iných objektov inžinierskych stavieb</w:t>
                      </w:r>
                    </w:p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60"/>
        <w:rPr/>
      </w:pPr>
      <w:r>
        <w:rPr>
          <w:b/>
          <w:color w:val="2E74B5"/>
          <w:sz w:val="20"/>
          <w:szCs w:val="20"/>
        </w:rPr>
        <w:t>27.- 29. novembra  2019,  GRAND HOTEL PERMON, Podbanské, Vysoké Tatry, Slovensko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 xml:space="preserve">Meno, priezvisko, titul (v prípade viacerých osôb prosíme uviesť všetkých zúčastnených): </w:t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no, priezvisko, titul: </w:t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ov a adresa organizácie: 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b/>
          <w:sz w:val="20"/>
          <w:szCs w:val="20"/>
        </w:rPr>
        <w:t>Tel:</w:t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E-mail: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b/>
          <w:sz w:val="20"/>
          <w:szCs w:val="20"/>
        </w:rPr>
        <w:t xml:space="preserve">Banka: </w:t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Č. účtu/num. kód: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b/>
          <w:sz w:val="20"/>
          <w:szCs w:val="20"/>
        </w:rPr>
        <w:t>IČO: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IČ DPH (DIČ):</w:t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111760</wp:posOffset>
                </wp:positionV>
                <wp:extent cx="582295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.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b/>
          <w:sz w:val="20"/>
          <w:szCs w:val="20"/>
        </w:rPr>
        <w:t xml:space="preserve">Objednávka ubytovania – vyznačte X: </w:t>
      </w:r>
      <w:r>
        <w:rPr>
          <w:sz w:val="20"/>
          <w:szCs w:val="20"/>
        </w:rPr>
        <w:t xml:space="preserve">27.11./28.11. ..... </w:t>
        <w:tab/>
        <w:t>28.11./29.11......</w:t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 účastníkov konferencie je zabezpečená rezervácia v hoteli Permon.</w:t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hrada poplatkov za ubytovanie sa bude realizovať individuálne na recepcii hotela.</w:t>
      </w:r>
    </w:p>
    <w:p>
      <w:pPr>
        <w:pStyle w:val="Normal"/>
        <w:spacing w:lineRule="auto" w:line="240" w:before="0" w:after="60"/>
        <w:rPr/>
      </w:pPr>
      <w:r>
        <w:rPr>
          <w:b/>
          <w:sz w:val="20"/>
          <w:szCs w:val="20"/>
        </w:rPr>
        <w:t>1-posteľová izba (1/1)                   84,00 €/noc</w:t>
      </w:r>
    </w:p>
    <w:p>
      <w:pPr>
        <w:pStyle w:val="Normal"/>
        <w:spacing w:lineRule="auto" w:line="240" w:before="0" w:after="60"/>
        <w:jc w:val="both"/>
        <w:rPr/>
      </w:pPr>
      <w:r>
        <w:rPr>
          <w:b/>
          <w:sz w:val="20"/>
          <w:szCs w:val="20"/>
        </w:rPr>
        <w:t>2-posteľová izba(1/2)                     55,00 €/noc</w:t>
      </w:r>
    </w:p>
    <w:p>
      <w:pPr>
        <w:pStyle w:val="Normal"/>
        <w:spacing w:lineRule="auto" w:line="240"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b/>
          <w:sz w:val="20"/>
          <w:szCs w:val="20"/>
        </w:rPr>
        <w:t>Objednávka stravy – obed (vyznačte X</w:t>
      </w:r>
      <w:r>
        <w:rPr>
          <w:sz w:val="20"/>
          <w:szCs w:val="20"/>
        </w:rPr>
        <w:t>): 28.11. .....</w:t>
        <w:tab/>
        <w:t>29.11. ....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dnávka prezentácie firmy – vyznačte X: 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 xml:space="preserve">Aktívne vystúpenie v programe konferencie prezentujúce podnikateľské subjekty: ..... 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Premietnutie videozáznamu max. 10. min.: .....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Uverejnenie loga a reklamy v zborníku – formát A5: .....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Výstavka firiem na paneloch: .....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Distribúcia reklamných materiálov: .....</w:t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tný poplatok za všetky uvedené služby alebo jednu z nich je 395,00 € (329,16€ +  20 % DPH 65,84 €).</w:t>
      </w:r>
    </w:p>
    <w:p>
      <w:pPr>
        <w:pStyle w:val="Normal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 xml:space="preserve">Rozpis účastníckeho poplatku: 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oplatok na osobu: (125,00+ 20 % DPH 25,00) 150,00 € x... . . = . . . . . . . . . . . . 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oplatok pre členov SKSI: (116,67 + 20 % DPH 23,33) 140,00 € x . . . . . = . . . . . . . . . . . .</w:t>
      </w:r>
    </w:p>
    <w:p>
      <w:pPr>
        <w:pStyle w:val="Normal"/>
        <w:spacing w:lineRule="auto" w:line="240" w:before="0" w:after="60"/>
        <w:rPr/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oplatok pre prvého člena autorského kolektívu: (83,33+ 20 % DPH 16,67) 100,00 € x .........  = .....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bed (jednotný): (8,33+ 20 % DPH 1,67 )=10,00 € x 2 = 20,00 € x . . . . . = . . . . . . . . . . . .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bjednaná prezentácia (329,16 € + 20 % DPH 65,84 € =  395,00 €  = . . . . . . . . . . . .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 xml:space="preserve">*) prosíme doplniť počet osôb, ubytovaní a obedov a zároveň aj jednotlivé čiastkové sumy. 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b/>
          <w:sz w:val="20"/>
          <w:szCs w:val="20"/>
        </w:rPr>
        <w:t>Prehlasujeme, že sme dnešným dňom uhradili účastnícky poplatok v celkovej výške: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. . . . . . . . . ,– €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na č. ú.: SK81 0900 0000 0004 4906 6835,  Slovenská sporiteľňa, a.s., SWIFT:GIBASKBX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Variabilný symbol: 141903,   Konštantný symbol: 0308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IČO: 44 543 085, IČ DPH: SK 1046 323 267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V prípade otázok nás, prosím, kontaktujte telefonicky: 055 69 69 372 a 0908 317 351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 xml:space="preserve">alebo mailom: </w:t>
      </w:r>
      <w:r>
        <w:rPr>
          <w:color w:val="0099CC"/>
          <w:sz w:val="20"/>
          <w:szCs w:val="20"/>
          <w:u w:val="single"/>
        </w:rPr>
        <w:t>dom</w:t>
      </w:r>
      <w:hyperlink r:id="rId2">
        <w:r>
          <w:rPr>
            <w:rStyle w:val="InternetLink"/>
            <w:color w:val="0099CC"/>
            <w:sz w:val="20"/>
            <w:szCs w:val="20"/>
          </w:rPr>
          <w:t>techniky@azet.sk</w:t>
        </w:r>
      </w:hyperlink>
      <w:r>
        <w:rPr>
          <w:color w:val="0099CC"/>
          <w:sz w:val="20"/>
          <w:szCs w:val="20"/>
          <w:u w:val="single"/>
        </w:rPr>
        <w:t>.</w:t>
      </w:r>
    </w:p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60"/>
        <w:rPr/>
      </w:pPr>
      <w:r>
        <w:rPr>
          <w:sz w:val="20"/>
          <w:szCs w:val="20"/>
        </w:rPr>
        <w:t>Dátum a podpis oprávneného zástupcu</w:t>
        <w:tab/>
        <w:tab/>
        <w:tab/>
        <w:tab/>
        <w:tab/>
        <w:tab/>
        <w:t xml:space="preserve">Pečiatka organizácie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ky@azet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0:00Z</dcterms:created>
  <dc:creator>Your User Name</dc:creator>
  <dc:description/>
  <dc:language>en-US</dc:language>
  <cp:lastModifiedBy>uzivatel</cp:lastModifiedBy>
  <cp:lastPrinted>2011-12-20T08:11:00Z</cp:lastPrinted>
  <dcterms:modified xsi:type="dcterms:W3CDTF">2019-10-11T08:40:00Z</dcterms:modified>
  <cp:revision>2</cp:revision>
  <dc:subject/>
  <dc:title>Na spoločné stretnutie v Tatrách sa tešia organizátori konferencie</dc:title>
</cp:coreProperties>
</file>