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Ing. Jozef Kurimsk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ržiteľom Ceny Jozefa Poštulk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 rok 201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 základe rozhodnutia odbornej poroty Spolku statikov Slovenska  sa držiteľom Ceny Jozefa Poštulku za rok 2012 stal významný slovenský odborník v oblasti nosných konštrukcií stavieb – autorizovaný stavebný inžinier Ing. Jozef Kurimsk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440815" cy="148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38250" cy="137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9350" r="-37" b="17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117.1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38250" cy="1376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9350" r="-37" b="17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Cena bola slávnostne odovzdaná na úvod 17. konferencie „Statika stavieb 2012“ dňa 14.marca 2012 v Piešťanoc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ng. Jozef Kurimský sa narodil 3.5.1938 v Salgotárjane. V roku 1961, po ukončení Fakulty architektúry a pozemného staviteľstva SVŠT v Bratislave nastúpil do projektového ústavu Obchodný projekt Nitra, neskôr Mostárne VSŽ Košice a Stavoprojektu Košice. Od roku 1992 dodnes pôsobí v projektovej kancelárii STABIL-KE ako autorizovaný stavebný inžinier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očas svojho odborného pôsobenia sa venoval prevažne riešeniu nosných konštrukcií stavieb v rámci KBV v oblasti Košíc a Popradu, rekonštrukciám bytových stavieb, obnove historických pamiatkových stavieb na Východnom Slovensku, najmä v Košiciach, riešeniu problémov mostov, oporných múrov po záplavách, a po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1931670" cy="2680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68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70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2254" t="13582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257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211.1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70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2254" t="13582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257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znamným spôsobom sa podieľal pri obnovovaní Slovenského zväzu stavebných inžinierov, založení Spolku statikov Slovenska, ktorého od jeho vzniku v roku 1997 dodnes je predsedom. a Slovenskej komory stavebných inžinierov. Výnimočný je jeho prínos pri budovaní spolupráce inžinierov krajín V4 a organizovaní tradičných konferencií statikov- Statika stavieb a Zakladanie stavieb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g. Ján Kyseľ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to: Ing. Miloš Nevický, Ph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04:00Z</dcterms:created>
  <dc:creator>JAN</dc:creator>
  <dc:description/>
  <dc:language>en-US</dc:language>
  <cp:lastModifiedBy>asus</cp:lastModifiedBy>
  <dcterms:modified xsi:type="dcterms:W3CDTF">2012-03-30T07:04:00Z</dcterms:modified>
  <cp:revision>2</cp:revision>
  <dc:subject/>
  <dc:title>Štefan Hajdu</dc:title>
</cp:coreProperties>
</file>