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5250</wp:posOffset>
            </wp:positionV>
            <wp:extent cx="1447165" cy="334010"/>
            <wp:effectExtent l="0" t="0" r="0" b="0"/>
            <wp:wrapTight wrapText="bothSides">
              <wp:wrapPolygon edited="0">
                <wp:start x="-139" y="0"/>
                <wp:lineTo x="-139" y="20975"/>
                <wp:lineTo x="21600" y="2097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Heading9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Záväzná  prihláš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matickú exkurziu  v oblasti stavebníc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é dielo Gabčíkovo( Stavby v Cuňove, MVE Dobrohošť, Stupeň Gabčíkovo, Čilistov – zdrž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 termíne 9. septembra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 priezvisko titul: 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átum narodenia: .............................  Miesto narodenia: ..................................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ydlisko: …..................................................................................PSČ: 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: ................................mobil: .............................    e-mail: 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ázov zamestnávateľa /vysielateľa/ ČO ZSVTS: 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a: ...................................... PSČ: ....................    Obec: 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:.................................Fax: ............................e-mail: 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O: .....................................................DIČ:/IČO DPH/: 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vysielajúcej firmy: IBAN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WIFT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íslo OP: ...................... …........Vydal: …......................Dátum vydania: …........................Platnosť do: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tematickej  exkurzie: 10,- € / osob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e sme platcami DP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väznú prihlášku zašlite na adresu organizátora exkurzie: SStVTS, Koceľova 1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15 94 Bratislava, e-mail: </w:t>
      </w:r>
      <w:r>
        <w:rPr>
          <w:rFonts w:cs="Arial" w:ascii="Arial" w:hAnsi="Arial"/>
          <w:b/>
          <w:sz w:val="22"/>
          <w:szCs w:val="22"/>
          <w:lang w:val="zxx" w:eastAsia="zxx" w:bidi="zxx"/>
        </w:rPr>
        <w:t>stav@zsvts.sk</w:t>
      </w:r>
      <w:r>
        <w:rPr>
          <w:rFonts w:cs="Arial" w:ascii="Arial" w:hAnsi="Arial"/>
          <w:b/>
          <w:sz w:val="22"/>
          <w:szCs w:val="22"/>
        </w:rPr>
        <w:t>,  Fax/tel.: 02/5020 7650 mobil 09152414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ok zašlite na Všeobecnú úverovú banku a.s.  do termínu 15. august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tum: ..........................</w:t>
        <w:tab/>
        <w:tab/>
        <w:t xml:space="preserve">                        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ab/>
        <w:t xml:space="preserve">     </w:t>
        <w:tab/>
        <w:t xml:space="preserve">    podpis účast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iatka a podpis objednávateľa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 väčšom počte účastníkov z jednej organizácie, zašlite nám spoločnú záväznú             prihlášku s uvedením základných údajov, uvedených na tejto prihláške, ktoré sú potrebné na poistenie (meno, priezvisko, rodné číslo, bydlisko a číslo OP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ATEĽ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ovenská stavebná vedecko-technická spoločnosť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ceľova 15, 815 94  Bratislav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ankové spojenie: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šeobecná úverová banka, a.s., Pobočka Dulovo nám. 1, Bratislava 2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účtu: IBAN: SK 41 0200 0000 0013 7618 5351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SWIFT: SUBA SK BX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štantný symbol: 0308, variabilný symbol: 2015 05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 603198  DIČ: 2021419950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TERMÍN UZÁVIERKY PRIHLÁŠOK :15.august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0:00Z</dcterms:created>
  <dc:creator>Kiselyova</dc:creator>
  <dc:description/>
  <cp:keywords/>
  <dc:language>en-US</dc:language>
  <cp:lastModifiedBy>Kiselyova</cp:lastModifiedBy>
  <cp:lastPrinted>2015-05-19T11:26:00Z</cp:lastPrinted>
  <dcterms:modified xsi:type="dcterms:W3CDTF">2015-07-22T15:00:00Z</dcterms:modified>
  <cp:revision>2</cp:revision>
  <dc:subject/>
  <dc:title> </dc:title>
</cp:coreProperties>
</file>