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5250</wp:posOffset>
            </wp:positionV>
            <wp:extent cx="1447165" cy="334010"/>
            <wp:effectExtent l="0" t="0" r="0" b="0"/>
            <wp:wrapTight wrapText="bothSides">
              <wp:wrapPolygon edited="0">
                <wp:start x="-139" y="0"/>
                <wp:lineTo x="-139" y="20975"/>
                <wp:lineTo x="21600" y="20975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</w:p>
    <w:p>
      <w:pPr>
        <w:pStyle w:val="Heading9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Záväzná  prihláš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matickú exkurziu  v oblasti stavebníc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ľnice a rýchlostné cesty dokončené na Slovensku v roku 20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 prehliadka  centier historických miest po tr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termíne 9. -10. október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 a priezvisko titul: 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ydlisko: …..................................................................................PSČ: 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: ................................mobil: .............................    e-mail: 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ázov zamestnávateľa /vysielateľa/ ČO ZSVTS: 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a: ...................................... PSČ: ....................    Obec: 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:.................................Fax: ............................e-mail: 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ČO: .....................................................DIČ:/IČO DPH/: 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vysielajúcej firmy: IBAN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WIFT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tematickej  exkurzie:110,- € / osob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sme platcami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väznú prihlášku zašlite na adresu organizátora exkurzie:Lzilinsky @gmail.co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 termínu  25.septembra 2015. Exkurzia sa uskutoční len za podmienky účasti 40 účastní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potvrdení konania exkurzie od organizátora, poplatok zašlite na Všeobecnú úverovú banku a.s.  do termínu 2.októbra 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tum: ..........................</w:t>
        <w:tab/>
        <w:tab/>
        <w:t xml:space="preserve">                        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ab/>
        <w:t xml:space="preserve">     </w:t>
        <w:tab/>
        <w:t xml:space="preserve">    podpis účast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 objednávateľa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 väčšom počte účastníkov z jednej organizácie, zašlite nám spoločnú záväznú             prihlášku s uvedením základných údajov, uvedených na tejto prihlášk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ATEĽ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ovenská stavebná vedecko-technická spoločnosť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ceľova 15, 815 94  Bratislava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ankové spojenie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šeobecná úverová banka, a.s., Pobočka Dulovo nám. 1, Bratislava 2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účtu: IBAN: SK 41 0200 0000 0013 7618 5351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WIFT: SUBA SK BX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štantný symbol: 0308, variabilný symbol: 2015 06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603198  DIČ: 2021419950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TERMÍN UZÁVIERKY PRIHLÁŠOK :25.september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53:00Z</dcterms:created>
  <dc:creator>Kiselyova</dc:creator>
  <dc:description/>
  <cp:keywords/>
  <dc:language>en-US</dc:language>
  <cp:lastModifiedBy>Kiselyova</cp:lastModifiedBy>
  <cp:lastPrinted>2015-09-11T11:18:00Z</cp:lastPrinted>
  <dcterms:modified xsi:type="dcterms:W3CDTF">2015-09-11T16:53:00Z</dcterms:modified>
  <cp:revision>2</cp:revision>
  <dc:subject/>
  <dc:title> </dc:title>
</cp:coreProperties>
</file>