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lovenská asociácia inžinierskych geológov</w:t>
      </w:r>
    </w:p>
    <w:p>
      <w:pPr>
        <w:pStyle w:val="Heading"/>
        <w:rPr/>
      </w:pPr>
      <w:r>
        <w:rPr/>
        <w:t>Katedra geotechniky Stavebnej fakulty STU v Bratislave</w:t>
      </w:r>
    </w:p>
    <w:p>
      <w:pPr>
        <w:pStyle w:val="Heading"/>
        <w:rPr/>
      </w:pPr>
      <w:r>
        <w:rPr/>
        <w:t>Katedra inžinierskej geológie Prírodovedeckej fakulty UK v Bratislave</w:t>
      </w:r>
    </w:p>
    <w:p>
      <w:pPr>
        <w:pStyle w:val="Heading"/>
        <w:rPr>
          <w:bCs/>
        </w:rPr>
      </w:pPr>
      <w:r>
        <w:object w:dxaOrig="1637" w:dyaOrig="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3.55pt;width:90pt;height:5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014955" r:id="rId2"/>
        </w:object>
      </w:r>
      <w:r>
        <w:rPr>
          <w:bCs/>
        </w:rPr>
        <w:t>Česká a slovenská spoločnosť pre mechaniku zemín a geotechni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73380</wp:posOffset>
            </wp:positionV>
            <wp:extent cx="1515110" cy="59055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11" t="25870" r="16342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985</wp:posOffset>
            </wp:positionH>
            <wp:positionV relativeFrom="paragraph">
              <wp:posOffset>296545</wp:posOffset>
            </wp:positionV>
            <wp:extent cx="967105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852805</wp:posOffset>
            </wp:positionV>
            <wp:extent cx="2486025" cy="66167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sz w:val="26"/>
        </w:rPr>
        <w:t xml:space="preserve">                               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Vás pozývajú v poradí na 8. konferenci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INŽINIERSKA GEOLÓGIA 2016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Heading2"/>
        <w:rPr/>
      </w:pPr>
      <w:r>
        <w:rPr/>
        <w:t xml:space="preserve">ktorá sa uskutoční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16.  a  17. 6.  2016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spacing w:before="0" w:after="100"/>
        <w:rPr>
          <w:i/>
          <w:i/>
        </w:rPr>
      </w:pPr>
      <w:r>
        <w:rPr>
          <w:i/>
        </w:rPr>
        <w:t>pri príležitosti 80. narodenín prof. Rudolfa Ondrášika</w:t>
      </w:r>
    </w:p>
    <w:p>
      <w:pPr>
        <w:pStyle w:val="Heading2"/>
        <w:rPr/>
      </w:pPr>
      <w:r>
        <w:rPr>
          <w:sz w:val="28"/>
        </w:rPr>
        <w:t xml:space="preserve">vo Vysokých Tatrách – v Novom Smokovci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orný garant konferenci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Doc. RNDr. Miloslav Kopecký, Ph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/>
      </w:pPr>
      <w:r>
        <w:rPr>
          <w:b/>
          <w:sz w:val="26"/>
        </w:rPr>
        <w:t xml:space="preserve">Sekretariát konferencie: </w:t>
      </w:r>
    </w:p>
    <w:p>
      <w:pPr>
        <w:pStyle w:val="Normal"/>
        <w:rPr/>
      </w:pPr>
      <w:r>
        <w:rPr/>
        <w:t>Katedra geotechniky</w:t>
      </w:r>
    </w:p>
    <w:p>
      <w:pPr>
        <w:pStyle w:val="Normal"/>
        <w:rPr/>
      </w:pPr>
      <w:r>
        <w:rPr/>
        <w:t>Stavebná fakulta STU</w:t>
      </w:r>
    </w:p>
    <w:p>
      <w:pPr>
        <w:pStyle w:val="Normal"/>
        <w:rPr/>
      </w:pPr>
      <w:r>
        <w:rPr/>
        <w:t>Radlinského 11</w:t>
      </w:r>
    </w:p>
    <w:p>
      <w:pPr>
        <w:pStyle w:val="Normal"/>
        <w:rPr/>
      </w:pPr>
      <w:r>
        <w:rPr/>
        <w:t xml:space="preserve">810 05 Bratislava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el.: ++421/ 2/ 59375  281                                                    e-mail:   monika.sulovska@stuba.sk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sz w:val="22"/>
        </w:rPr>
        <w:t>59375  624                                                                  jana.frankovska@stuba.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  <w:r>
        <w:br w:type="page"/>
      </w:r>
    </w:p>
    <w:p>
      <w:pPr>
        <w:pStyle w:val="Heading3"/>
        <w:tabs>
          <w:tab w:val="clear" w:pos="708"/>
          <w:tab w:val="left" w:pos="1276" w:leader="none"/>
        </w:tabs>
        <w:spacing w:before="0" w:after="24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edecký výbor konferencie: </w:t>
        <w:tab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doc. RNDr. Ján Vlčko, PhD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/>
        <w:t>RNDr. Vlasta Jánová, PhD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/>
        <w:t>prof. RNDr. Miriam Fendeková, PhD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/>
      </w:pPr>
      <w:r>
        <w:rPr/>
        <w:t>Ing. Zdeněk Sekyra, CS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doc. RNDr. Renáta Adamcová, Ph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Ing. Ľubomír Petro, Ph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Ing. Lumír Míča, Ph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doc. RNDr. Pavel Pospíšil, CSc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/>
        <w:t>doc. Ing. Marian Marschalko, PhD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/>
        <w:t>doc. Ing. Marián Drusa, PhD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/>
        <w:t>Ing. Jan Boháč, CS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doc. Ing. Josef Jettmar, CS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 </w:t>
      </w:r>
      <w:r>
        <w:rPr/>
        <w:t>doc. Ing. Ivan Slávik, PhD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Prípravný výbor: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predseda:   doc. Ing. Jana Frankovská, Ph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RNDr. Tatiana Durmeková, Ph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Mgr. Martin Ondrášik, Ph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Ing. Monika Súľovská, PhD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Ing. Jakub Panuška</w:t>
      </w:r>
    </w:p>
    <w:p>
      <w:pPr>
        <w:pStyle w:val="Heading4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Zameranie konferen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tuálne problémy v inžinierskej geológii a geotechnik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Organizátori konferencie uvítajú príspevky, prípadne informačné materiály od inžinierskych geológov, hydrogeológov a geotechnikov, pôsobiacich v praxi, ako aj od investorov, projektantov stavieb a akademickej obce. 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é pokyn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ermín a miesto konania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soké Tatry, Nový Smokovec,  16. a 17. 6. 2016</w:t>
      </w:r>
    </w:p>
    <w:p>
      <w:pPr>
        <w:pStyle w:val="Normal"/>
        <w:rPr/>
      </w:pPr>
      <w:r>
        <w:rPr>
          <w:sz w:val="22"/>
        </w:rPr>
        <w:t>Kongresové centrum v hotelovom komplexe Kúpele Nový Smokovec (</w:t>
      </w:r>
      <w:hyperlink r:id="rId7">
        <w:r>
          <w:rPr>
            <w:rStyle w:val="InternetLink"/>
            <w:sz w:val="22"/>
          </w:rPr>
          <w:t>www.kupelens.sk</w:t>
        </w:r>
      </w:hyperlink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Otvorenie  konferencie:  16. 6. 2016 o 9 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Predpokladané ukončenie: 17. 6. 2016 o  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Účastnícky  poplatok: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Vo výške </w:t>
      </w:r>
      <w:r>
        <w:rPr>
          <w:b/>
          <w:sz w:val="22"/>
        </w:rPr>
        <w:t xml:space="preserve">130 EUR pre členov SAIGu </w:t>
      </w:r>
      <w:r>
        <w:rPr>
          <w:sz w:val="22"/>
        </w:rPr>
        <w:t>a</w:t>
      </w:r>
      <w:r>
        <w:rPr>
          <w:b/>
          <w:sz w:val="22"/>
        </w:rPr>
        <w:t> </w:t>
      </w:r>
      <w:r>
        <w:rPr>
          <w:sz w:val="22"/>
        </w:rPr>
        <w:t>pre</w:t>
      </w:r>
      <w:r>
        <w:rPr>
          <w:b/>
          <w:sz w:val="22"/>
        </w:rPr>
        <w:t xml:space="preserve"> </w:t>
      </w:r>
      <w:r>
        <w:rPr>
          <w:sz w:val="22"/>
        </w:rPr>
        <w:t xml:space="preserve">prednášateľov, </w:t>
      </w:r>
      <w:r>
        <w:rPr>
          <w:b/>
          <w:sz w:val="22"/>
        </w:rPr>
        <w:t>150 EUR</w:t>
      </w:r>
      <w:r>
        <w:rPr>
          <w:sz w:val="22"/>
        </w:rPr>
        <w:t xml:space="preserve"> pre ostatných účastníkov.  Poplatok  bude potrebné zaplatiť </w:t>
      </w:r>
      <w:r>
        <w:rPr>
          <w:b/>
          <w:bCs/>
          <w:sz w:val="22"/>
        </w:rPr>
        <w:t>do 30. 4. 2016</w:t>
      </w:r>
      <w:r>
        <w:rPr>
          <w:sz w:val="22"/>
        </w:rPr>
        <w:t xml:space="preserve">. V prípade neskoršej platby a platby na mieste  sa poplatok zvyšuje na 150 Eur pre členov SAIGu a </w:t>
      </w:r>
      <w:r>
        <w:rPr>
          <w:bCs/>
          <w:sz w:val="22"/>
        </w:rPr>
        <w:t>170 EUR pre ostatných</w:t>
      </w:r>
      <w:r>
        <w:rPr>
          <w:sz w:val="22"/>
        </w:rPr>
        <w:t>. Vložné pre študentov,  doktorandov a dôchodcov je 75 EUR. Poplatok treba uhradiť bankovým prevodom na účet SAIG, číslo číslo: 116630012/0200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bytovanie: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bytovanie je zabezpečené pre účastníkov konferencie a sprevádzajúce osoby za cenu 49 EUR/noc v 2-lôžkovej izbe a 62 EUR/noc v 1-lôžkovej izbe v kúpeľoch Nový Smokovec (hotely Palace, Branisko a Palace Grand), s prihlasovacím kódom SAIG na </w:t>
      </w:r>
      <w:hyperlink r:id="rId8">
        <w:r>
          <w:rPr>
            <w:rStyle w:val="InternetLink"/>
            <w:sz w:val="22"/>
          </w:rPr>
          <w:t>www.kupelens.sk</w:t>
        </w:r>
      </w:hyperlink>
      <w:r>
        <w:rPr>
          <w:sz w:val="22"/>
        </w:rPr>
        <w:t>. V cene ubytovania je parkovné a možnosť športových aktivít – stolný tenis, biliard, richoccet, bazén so slanou vodou, posilňovňa a vstup do wellness centra (2 hod). Doplnkové služby ako perličkový kúpeľ, perličkový soľný kúpeľ, elektroliečba, škótske streky, vírivý kúpeľ, inhalácie, solux, biolampa, elektroliečba sú poskytované so zľavou 50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ermíny zaslania prihlášok:</w:t>
      </w:r>
      <w:r>
        <w:rPr>
          <w:b/>
          <w:sz w:val="22"/>
        </w:rPr>
        <w:t xml:space="preserve"> </w:t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sz w:val="22"/>
        </w:rPr>
        <w:t xml:space="preserve">Predbežnú prihlášku je potrebné poslať e-mailom </w:t>
      </w:r>
      <w:r>
        <w:rPr>
          <w:bCs/>
          <w:sz w:val="22"/>
        </w:rPr>
        <w:t xml:space="preserve">na dve adresy: monika.sulovska@stuba.sk a zároveň jana.frankovska@stuba.sk </w:t>
      </w:r>
      <w:r>
        <w:rPr>
          <w:sz w:val="22"/>
        </w:rPr>
        <w:t xml:space="preserve">alebo poštou na sekretariát konferencie </w:t>
      </w:r>
      <w:r>
        <w:rPr>
          <w:b/>
          <w:bCs/>
          <w:sz w:val="22"/>
        </w:rPr>
        <w:t>do 10. decembra 2015</w:t>
      </w:r>
      <w:r>
        <w:rPr>
          <w:sz w:val="22"/>
        </w:rPr>
        <w:t xml:space="preserve">. Záujemcovia o prezentáciu a publikovanie príspevkov v konferenčných materiáloch uvedú v prihláške názov a stručnú anotáciu príspevku. </w:t>
      </w:r>
    </w:p>
    <w:p>
      <w:pPr>
        <w:pStyle w:val="Normal"/>
        <w:ind w:right="-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nferenčné materiály:</w:t>
      </w:r>
    </w:p>
    <w:p>
      <w:pPr>
        <w:pStyle w:val="BodyText3"/>
        <w:rPr/>
      </w:pPr>
      <w:r>
        <w:rPr/>
        <w:t xml:space="preserve">Konferenčné príspevky v plnom rozsahu budú vydané formou elektronického zborníka. Konferenčné materiály dostanú účastníci konferencie pri prezentácii. Vybrané články budú publikované v časopise </w:t>
      </w:r>
      <w:r>
        <w:rPr>
          <w:i/>
        </w:rPr>
        <w:t>Geotechnika</w:t>
      </w:r>
      <w:r>
        <w:rPr/>
        <w:t>, ktorý bude súčasťou konferenčných materiálov. Pokyny k vypracovaniu príspevkov budú zaslané prihláseným účastníkom spolu s oznámením o prijatí príspev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Registrácia účastníkov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Registrácia sa uskutoční dňa 15. 6. 2016 od 17.00 do 20.00 hod a dňa 16. 6. 2016 v čase od 8.00 do 12.00 hod.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ponzori a partneri konferenc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ganizačný výbor uvíta finančnú podporu konferencie. Organizáciám i jednotlivcom sa poskytuje možnosť zverejnenia reklamy/loga v konferenčných materiáloch, v programe konferencie alebo v CD zborníku a sú možné ďalšie formy propagácie spoločnosti v konferenčných priestoroch (postre a pod.). V prípade záujmu je potrebné kontaktovať sekretariát konferenci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u w:val="single"/>
        </w:rPr>
        <w:t xml:space="preserve">Dôležité termíny: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ihlášky a anotácie príspevkov.................................................................. 15.  december   201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známenie o prijatí príspevku a zaslanie pokynov ........................................ 22.  december    2015</w:t>
      </w:r>
    </w:p>
    <w:p>
      <w:pPr>
        <w:pStyle w:val="Normal"/>
        <w:ind w:left="360" w:hanging="0"/>
        <w:rPr>
          <w:bCs/>
          <w:sz w:val="22"/>
        </w:rPr>
      </w:pPr>
      <w:r>
        <w:rPr>
          <w:sz w:val="22"/>
        </w:rPr>
        <w:t>Zaslanie originálov príspevkov do časopisu Geotechnika..............................</w:t>
      </w:r>
      <w:r>
        <w:rPr>
          <w:bCs/>
          <w:sz w:val="22"/>
        </w:rPr>
        <w:t xml:space="preserve"> 20.  január          2016</w:t>
      </w:r>
    </w:p>
    <w:p>
      <w:pPr>
        <w:pStyle w:val="Normal"/>
        <w:ind w:left="360" w:hanging="0"/>
        <w:rPr>
          <w:bCs/>
          <w:sz w:val="22"/>
        </w:rPr>
      </w:pPr>
      <w:r>
        <w:rPr>
          <w:sz w:val="22"/>
        </w:rPr>
        <w:t>Zaslanie originálov príspevkov do zborníka...................................................</w:t>
      </w:r>
      <w:r>
        <w:rPr>
          <w:bCs/>
          <w:sz w:val="22"/>
        </w:rPr>
        <w:t xml:space="preserve"> 20.  február        2016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2" w:firstLine="360"/>
        <w:rPr/>
      </w:pPr>
      <w:r>
        <w:rPr>
          <w:sz w:val="22"/>
        </w:rPr>
        <w:t>2. informačný cirkulár.......................................................................................</w:t>
      </w:r>
      <w:r>
        <w:rPr>
          <w:bCs/>
          <w:sz w:val="22"/>
        </w:rPr>
        <w:t xml:space="preserve">  1. apríl            2016</w:t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outlineLvl w:val="6"/>
    </w:pPr>
    <w:rPr>
      <w:rFonts w:ascii="Arial" w:hAnsi="Arial" w:cs="Arial"/>
      <w:i/>
      <w:i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kupelens.sk/" TargetMode="External"/><Relationship Id="rId8" Type="http://schemas.openxmlformats.org/officeDocument/2006/relationships/hyperlink" Target="http://www.kupelens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1:00Z</dcterms:created>
  <dc:creator>Hrasna</dc:creator>
  <dc:description/>
  <cp:keywords/>
  <dc:language>en-US</dc:language>
  <cp:lastModifiedBy>Jana Frankovská</cp:lastModifiedBy>
  <cp:lastPrinted>2011-06-28T14:02:00Z</cp:lastPrinted>
  <dcterms:modified xsi:type="dcterms:W3CDTF">2015-11-10T19:33:00Z</dcterms:modified>
  <cp:revision>3</cp:revision>
  <dc:subject/>
  <dc:title>GaŽP-4-1</dc:title>
</cp:coreProperties>
</file>