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szCs w:val="24"/>
        </w:rPr>
        <w:t>Uzávierka prihlášok 2.12.2015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tel.: +421 (2) 5020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VNÚTORNÁ KLÍMA BUDOV 201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2. - 9.12. 2015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Ďalší účastníc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Tel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2.12.2015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9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3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STP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KSI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9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30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484"/>
        <w:gridCol w:w="3794"/>
      </w:tblGrid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.12./9.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Heading7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9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6:00Z</dcterms:created>
  <dc:creator>OFFICE Standard</dc:creator>
  <dc:description/>
  <cp:keywords/>
  <dc:language>en-US</dc:language>
  <cp:lastModifiedBy>HP</cp:lastModifiedBy>
  <cp:lastPrinted>2014-11-10T12:42:00Z</cp:lastPrinted>
  <dcterms:modified xsi:type="dcterms:W3CDTF">2015-11-06T13:13:00Z</dcterms:modified>
  <cp:revision>6</cp:revision>
  <dc:subject/>
  <dc:title>Slovenská spoločnosť pre techniku prostredia Bratislava</dc:title>
</cp:coreProperties>
</file>