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rPr/>
      </w:pPr>
      <w:r>
        <w:rPr>
          <w:b/>
          <w:color w:val="984806"/>
          <w:sz w:val="32"/>
          <w:szCs w:val="32"/>
        </w:rPr>
        <w:t xml:space="preserve">NÁVRATKA </w:t>
      </w:r>
    </w:p>
    <w:p>
      <w:pPr>
        <w:pStyle w:val="Normal"/>
        <w:spacing w:lineRule="auto" w:line="240" w:before="0" w:after="60"/>
        <w:rPr/>
      </w:pPr>
      <w:r>
        <w:rPr>
          <w:b/>
          <w:color w:val="984806"/>
          <w:sz w:val="20"/>
          <w:szCs w:val="20"/>
        </w:rPr>
        <w:t xml:space="preserve">Prihlásiť sa na konferenciu je možné do 31. 1. 2016: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emailom: domtechniky@azet.sk, (prosíme pripojiť scan vyplnenej návratky)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štou: zaslaním tejto návratky na adresu: Etela Bačenková – Dom techniky, Hanojská 2, 040 13 Košice 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39370</wp:posOffset>
                </wp:positionV>
                <wp:extent cx="554799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588010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left="708" w:hanging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RIHLÁŠKA NA VII. KONFERENC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708" w:hanging="708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NESTMELENÉ A HYDRAULICKY STMELENÉ VRSTVY VOZOVI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FFFFFF" strokeweight="0pt" style="position:absolute;rotation:-0;width:436.85pt;height:46.3pt;mso-wrap-distance-left:9.05pt;mso-wrap-distance-right:9.05pt;mso-wrap-distance-top:0pt;mso-wrap-distance-bottom:0pt;margin-top:3.1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left="708" w:hanging="708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RIHLÁŠKA NA VII. KONFERENCIU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708" w:hanging="708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NESTMELENÉ A HYDRAULICKY STMELENÉ VRSTVY VOZOVIEK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/>
      </w:pPr>
      <w:r>
        <w:rPr>
          <w:b/>
          <w:color w:val="984806"/>
          <w:sz w:val="20"/>
          <w:szCs w:val="20"/>
        </w:rPr>
        <w:t xml:space="preserve">17. – 19. február 2016, Hotel PERMON, Podbanské, Vysoké Tatry, Slovensko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Meno, priezvisko, titul (v prípade viacerých osôb prosíme uviesť všetkých zúčastnených): 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o, priezvisko, titul: 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ov a adresa organizácie: </w:t>
      </w:r>
    </w:p>
    <w:p>
      <w:pPr>
        <w:pStyle w:val="Normal"/>
        <w:spacing w:lineRule="auto" w:line="240" w:before="0" w:after="60"/>
        <w:rPr/>
      </w:pPr>
      <w:r>
        <w:rPr>
          <w:b/>
          <w:sz w:val="20"/>
          <w:szCs w:val="20"/>
        </w:rPr>
        <w:t>Tel: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b/>
          <w:sz w:val="20"/>
          <w:szCs w:val="20"/>
        </w:rPr>
        <w:t xml:space="preserve">Banka: 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Č. účtu/num. kód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</w:rPr>
        <w:t>IČ DPH (DIČ)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11760</wp:posOffset>
                </wp:positionV>
                <wp:extent cx="582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Objednávka ubytovania – vyznačte X:</w:t>
      </w:r>
      <w:r>
        <w:rPr>
          <w:sz w:val="20"/>
          <w:szCs w:val="20"/>
        </w:rPr>
        <w:t xml:space="preserve"> z 17. 2. / 18. 2. ..... </w:t>
        <w:tab/>
        <w:t>z 18. 2. / 19. 2. 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60"/>
        <w:rPr/>
      </w:pPr>
      <w:r>
        <w:rPr>
          <w:b/>
          <w:sz w:val="20"/>
          <w:szCs w:val="20"/>
        </w:rPr>
        <w:t>Objednávka stravy – obed (vyznačte X</w:t>
      </w:r>
      <w:r>
        <w:rPr>
          <w:sz w:val="20"/>
          <w:szCs w:val="20"/>
        </w:rPr>
        <w:t xml:space="preserve">): na 18. 2. ..... </w:t>
        <w:tab/>
        <w:t xml:space="preserve">na 19. 2. .....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ávka prezentácie firmy – vyznačte X: </w:t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</w:rPr>
        <w:t xml:space="preserve">Aktívne vystúpenie v programe konferencie prezentujúce podnikateľské subjekty: ..... 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Premietnutie videozáznamu max. 10. min.: 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Uverejnenie loga a reklamy v zborníku – formát A5: 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Výstavka firiem na paneloch: 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Distribúcia reklamných materiálov: .....</w:t>
      </w:r>
    </w:p>
    <w:p>
      <w:pPr>
        <w:pStyle w:val="Normal"/>
        <w:spacing w:lineRule="auto" w:line="240" w:before="0" w:after="60"/>
        <w:rPr/>
      </w:pPr>
      <w:r>
        <w:rPr>
          <w:b/>
          <w:sz w:val="20"/>
          <w:szCs w:val="20"/>
        </w:rPr>
        <w:t xml:space="preserve">Jednotný poplatok za všetky uvedené služby alebo jednu z nich je 395 € (329,17 +  DPH 65,83€). 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Rozpis účastníckeho poplatku: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vložné: 150,00 € (125,00 + 20 % DPH 25,00)* x. . . . . = . . . . . . . . . . . .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vložné pre členov SKSI: 140,00 € (116,66 + 20 % DPH 23,34)* x . . . . . = . . . . . . . . . . . 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ubytovanie osoba/noc, 2-lôžková izba (45,83 +20 % DPH 9,17 = 55,00 € x 2 noci = 110,00 €* x ...= ......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ubytovanie osoba/noc, 1-lôžková izba (68,33+20 % DPH 13,67) = 82,00 € x 2 noci = 164,00 €*  x .....= .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bed (jednotný): (8,33 + 20 % DPH 1,67) = 10,00 € x 2 = 20,00 €* x . . . . . = . . . . . . . . . . . 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bjednané prezentácie podľa vyznačených údajov v objednávke* x . . . . . = . . . . . . . . . . . 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*) prosíme doplniť počet osôb, ubytovaní a obedov a zároveň aj jednotlivé čiastkové sumy.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Prehlasujeme, že sme dnešným dňom uhradili účastnícky poplatok v celkovej výške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</w:rPr>
        <w:t xml:space="preserve">. . . . . . . . . ,– € </w:t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</w:rPr>
        <w:t xml:space="preserve">na č. ú.: SK81 0900 0000 0004 4906 6835, Slovenská sporiteľňa, a. s., VS: 141601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V prípade otázok nás, prosím, kontaktujte telefonicky: 055 69 69 372 a 0908 317 351</w:t>
      </w:r>
    </w:p>
    <w:p>
      <w:pPr>
        <w:pStyle w:val="Normal"/>
        <w:spacing w:lineRule="auto" w:line="240" w:before="0" w:after="60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alebo mailom: </w:t>
      </w:r>
      <w:r>
        <w:rPr>
          <w:color w:val="0099CC"/>
          <w:sz w:val="20"/>
          <w:szCs w:val="20"/>
          <w:u w:val="single"/>
        </w:rPr>
        <w:t>dom</w:t>
      </w:r>
      <w:hyperlink r:id="rId2">
        <w:r>
          <w:rPr>
            <w:rStyle w:val="InternetLink"/>
            <w:color w:val="0099CC"/>
            <w:sz w:val="20"/>
            <w:szCs w:val="20"/>
          </w:rPr>
          <w:t>techniky@azet.sk</w:t>
        </w:r>
      </w:hyperlink>
      <w:r>
        <w:rPr>
          <w:color w:val="0099CC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6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</w:rPr>
        <w:t>Dátum a podpis oprávneného zástupcu</w:t>
        <w:tab/>
        <w:tab/>
        <w:tab/>
        <w:tab/>
        <w:tab/>
        <w:tab/>
        <w:t xml:space="preserve">Pečiatka organizáci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rFonts w:ascii="Courier New" w:hAnsi="Courier New" w:eastAsia="Times New Roman" w:cs="Courier New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ky@aze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5:00Z</dcterms:created>
  <dc:creator>Your User Name</dc:creator>
  <dc:description/>
  <cp:keywords/>
  <dc:language>en-US</dc:language>
  <cp:lastModifiedBy>Unknown</cp:lastModifiedBy>
  <cp:lastPrinted>2011-12-20T08:11:00Z</cp:lastPrinted>
  <dcterms:modified xsi:type="dcterms:W3CDTF">2016-01-12T11:55:00Z</dcterms:modified>
  <cp:revision>2</cp:revision>
  <dc:subject/>
  <dc:title>Na spoločné stretnutie v Tatrách sa tešia organizátori konferencie</dc:title>
</cp:coreProperties>
</file>