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tela Bačenková – Dom techniky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anojská 2, 040 13 Košice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bil: 0908 317 351, tel./fax: 055696 93 72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ČO: 44 543 085, IČ DPH: SK 1046 323 26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domtechniky@azet.sk</w:t>
        </w:r>
      </w:hyperlink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VS: 14 17 03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PROSÍME VRÁTIŤ DO: 20. 11 .2017</w:t>
      </w:r>
    </w:p>
    <w:p>
      <w:pPr>
        <w:pStyle w:val="Normal"/>
        <w:spacing w:lineRule="auto" w:line="240" w:before="0" w:after="6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0165</wp:posOffset>
                </wp:positionV>
                <wp:extent cx="554799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201420"/>
                        </a:xfrm>
                        <a:prstGeom prst="rect"/>
                        <a:solidFill>
                          <a:srgbClr val="1F4D7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ZÁV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Ä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ZNÁ PRIHLÁŠKA A OBJEDNÁVKA SLUŽI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na 25. konferenciu s medzinárodnou účasť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left="284" w:hanging="284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HYDROIZOLÁCIE MOSTOV, TUNEL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a iných objektov inžinierskych stavi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left="284" w:hanging="284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D78" strokecolor="#FFFFFF" strokeweight="0pt" style="position:absolute;rotation:-0;width:436.85pt;height:94.6pt;mso-wrap-distance-left:9.05pt;mso-wrap-distance-right:9.05pt;mso-wrap-distance-top:0pt;mso-wrap-distance-bottom:0pt;margin-top:3.9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ind w:left="284" w:hanging="284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ZÁV</w:t>
                      </w:r>
                      <w:r>
                        <w:rPr>
                          <w:rFonts w:cs="Calibri"/>
                          <w:b/>
                          <w:color w:val="FFFFFF"/>
                          <w:sz w:val="32"/>
                          <w:szCs w:val="32"/>
                        </w:rPr>
                        <w:t>Ä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ZNÁ PRIHLÁŠKA A OBJEDNÁVKA SLUŽIEB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ind w:left="284" w:hanging="284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na 25. konferenciu s medzinárodnou účasťou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ind w:left="284" w:hanging="284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HYDROIZOLÁCIE MOSTOV, TUNELOV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ind w:left="284" w:hanging="284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a iných objektov inžinierskych stavieb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ind w:left="284" w:hanging="284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b/>
          <w:color w:val="1F4E79"/>
          <w:sz w:val="20"/>
          <w:szCs w:val="20"/>
        </w:rPr>
        <w:t>29. 11 - 1. 12. 2017, GRAND HOTEL PERMON, Podbanské, Vysoké Tatry, Slovensko</w:t>
      </w:r>
    </w:p>
    <w:p>
      <w:pPr>
        <w:pStyle w:val="Normal"/>
        <w:spacing w:lineRule="auto" w:line="240" w:before="0" w:after="60"/>
        <w:rPr>
          <w:b/>
          <w:b/>
          <w:color w:val="984806"/>
          <w:sz w:val="18"/>
          <w:szCs w:val="18"/>
        </w:rPr>
      </w:pPr>
      <w:r>
        <w:rPr>
          <w:b/>
          <w:color w:val="984806"/>
          <w:sz w:val="18"/>
          <w:szCs w:val="18"/>
        </w:rPr>
      </w:r>
    </w:p>
    <w:p>
      <w:pPr>
        <w:pStyle w:val="Normal"/>
        <w:spacing w:lineRule="auto" w:line="240" w:before="0" w:after="60"/>
        <w:rPr/>
      </w:pPr>
      <w:r>
        <w:rPr>
          <w:b/>
          <w:sz w:val="18"/>
          <w:szCs w:val="18"/>
        </w:rPr>
        <w:t>Meno, priezvisko, titul</w:t>
      </w:r>
      <w:r>
        <w:rPr>
          <w:sz w:val="18"/>
          <w:szCs w:val="18"/>
          <w:vertAlign w:val="superscript"/>
        </w:rPr>
        <w:t>*)</w:t>
      </w:r>
      <w:r>
        <w:rPr>
          <w:b/>
          <w:sz w:val="18"/>
          <w:szCs w:val="18"/>
        </w:rPr>
        <w:t xml:space="preserve">: </w:t>
      </w:r>
    </w:p>
    <w:p>
      <w:pPr>
        <w:pStyle w:val="Normal"/>
        <w:spacing w:lineRule="auto" w:line="240"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ázov a adresa organizácie: </w:t>
      </w:r>
    </w:p>
    <w:p>
      <w:pPr>
        <w:pStyle w:val="Normal"/>
        <w:spacing w:lineRule="auto" w:line="240" w:before="0" w:after="60"/>
        <w:rPr/>
      </w:pPr>
      <w:r>
        <w:rPr>
          <w:b/>
          <w:sz w:val="18"/>
          <w:szCs w:val="18"/>
        </w:rPr>
        <w:t>Tel/Fax:</w:t>
        <w:tab/>
      </w: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b/>
          <w:sz w:val="18"/>
          <w:szCs w:val="18"/>
        </w:rPr>
        <w:t xml:space="preserve">Banka: </w:t>
        <w:tab/>
      </w: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Č. účtu/num. kód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b/>
          <w:sz w:val="18"/>
          <w:szCs w:val="18"/>
        </w:rPr>
        <w:t>IČO: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</w:r>
      <w:r>
        <w:rPr>
          <w:b/>
          <w:sz w:val="18"/>
          <w:szCs w:val="18"/>
        </w:rPr>
        <w:t>IČ DPH (DIČ)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 xml:space="preserve">v prípade viacerých osôb prosíme uviesť všetkých zúčastnených </w:t>
      </w:r>
    </w:p>
    <w:p>
      <w:pPr>
        <w:pStyle w:val="Normal"/>
        <w:spacing w:lineRule="auto" w:line="240" w:before="0" w:after="6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11760</wp:posOffset>
                </wp:positionV>
                <wp:extent cx="582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b/>
          <w:sz w:val="18"/>
          <w:szCs w:val="18"/>
        </w:rPr>
        <w:t>Objednávka ubytovania – vyznačte X:</w:t>
      </w:r>
      <w:r>
        <w:rPr>
          <w:sz w:val="18"/>
          <w:szCs w:val="18"/>
        </w:rPr>
        <w:t xml:space="preserve">  29. 11. / 30. 11. ..... </w:t>
        <w:tab/>
        <w:t xml:space="preserve"> 30. 11. / 01. 12. .....</w:t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spacing w:lineRule="auto" w:line="240" w:before="0" w:after="60"/>
        <w:rPr/>
      </w:pPr>
      <w:r>
        <w:rPr>
          <w:b/>
          <w:sz w:val="18"/>
          <w:szCs w:val="18"/>
        </w:rPr>
        <w:t>Objednávka stravy – obed (vyznačte X</w:t>
      </w:r>
      <w:r>
        <w:rPr>
          <w:sz w:val="18"/>
          <w:szCs w:val="18"/>
        </w:rPr>
        <w:t xml:space="preserve">):  30.11. ..... </w:t>
        <w:tab/>
        <w:t xml:space="preserve"> 01. 12. ..... </w:t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jednávka prezentácie firmy – vyznačte X: </w:t>
      </w:r>
    </w:p>
    <w:p>
      <w:pPr>
        <w:pStyle w:val="Normal"/>
        <w:spacing w:lineRule="auto" w:line="240" w:before="0" w:after="60"/>
        <w:rPr/>
      </w:pPr>
      <w:r>
        <w:rPr>
          <w:sz w:val="18"/>
          <w:szCs w:val="18"/>
        </w:rPr>
        <w:t xml:space="preserve">Aktívne vystúpenie v programe konferencie prezentujúce podnikateľské subjekty: .....  </w:t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  <w:t>Premietnutie videozáznamu 10. min.: .....</w:t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  <w:t>Uverejnenie loga a reklamy v pozvánke a zborníku – formát A5: .....</w:t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  <w:t>Výstavka firmy na paneloch: .....</w:t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  <w:t>Distribúcia reklamných materiálov: .....</w:t>
      </w:r>
    </w:p>
    <w:p>
      <w:pPr>
        <w:pStyle w:val="Normal"/>
        <w:spacing w:lineRule="auto" w:line="240" w:before="0" w:after="60"/>
        <w:rPr/>
      </w:pPr>
      <w:r>
        <w:rPr>
          <w:b/>
          <w:sz w:val="18"/>
          <w:szCs w:val="18"/>
        </w:rPr>
        <w:t xml:space="preserve">Jednotný poplatok za všetky uvedené služby alebo jednu z nich je 395,00 € (329,17 + 20 % DPH 65,83€). </w:t>
      </w:r>
    </w:p>
    <w:p>
      <w:pPr>
        <w:pStyle w:val="Normal"/>
        <w:spacing w:lineRule="auto" w:line="240"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60"/>
        <w:rPr/>
      </w:pPr>
      <w:r>
        <w:rPr>
          <w:b/>
          <w:sz w:val="18"/>
          <w:szCs w:val="18"/>
        </w:rPr>
        <w:t>Rozpis poplatkov za účasť a služby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  <w:t xml:space="preserve">poplatok na osobu: 150,00 € (125,00 + 20 % DPH 25,00)* x. . . . . = . . . . . . . . . . . . 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  <w:t>poplatok pre členov SKSI, členstvo preukázať pri registrácií:</w:t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140,00 € (116,66 + 20 % DPH 23,34)* x . . . . . = . . . . . . . . . . . 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  <w:t xml:space="preserve">poplatok pre prvého člena kolektívu autorov článku : </w:t>
      </w:r>
    </w:p>
    <w:p>
      <w:pPr>
        <w:pStyle w:val="Normal"/>
        <w:spacing w:lineRule="auto" w:line="240" w:before="0" w:after="60"/>
        <w:ind w:left="720" w:hanging="0"/>
        <w:rPr/>
      </w:pPr>
      <w:r>
        <w:rPr>
          <w:sz w:val="18"/>
          <w:szCs w:val="18"/>
        </w:rPr>
        <w:t>100,00 € ( 83,33+ 20% DPH 16,67) x .........  = ....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  <w:t>ubytovanie osoba/noc, 2-lôžková izba (45,83 +20 % DPH 9,17 = 55,00 € x 2 noci = 110,00 €* x ...= .....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b/>
          <w:b/>
          <w:sz w:val="18"/>
          <w:szCs w:val="18"/>
        </w:rPr>
      </w:pPr>
      <w:r>
        <w:rPr>
          <w:sz w:val="18"/>
          <w:szCs w:val="18"/>
        </w:rPr>
        <w:t>ubytovanie osoba/noc, 1-lôžková izba (68,33+20 % DPH 13,67) = 82,00 € x 2 noci = 164,00 €*  x .....= .....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  <w:t>obed (jednotný): (8,33 + 20 % DPH 1,67) = 10,00 € x 2 = 20,00 €* x . . . . . = . . . . . . . . . . . 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  <w:t>poplatok za prezentáciu firmy 395,00 € x . . . . . = . . . . . . . . . . .</w:t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  <w:t xml:space="preserve">*) prosíme doplniť počet osôb, ubytovaní a obedov a zároveň aj jednotlivé čiastkové sumy. </w:t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b/>
          <w:sz w:val="18"/>
          <w:szCs w:val="18"/>
        </w:rPr>
        <w:t>Prehlasujeme, že sme dnešným dňom uhradili účastnícky poplatok v celkovej výške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ind w:left="2124" w:firstLine="708"/>
        <w:rPr/>
      </w:pPr>
      <w:r>
        <w:rPr>
          <w:sz w:val="18"/>
          <w:szCs w:val="18"/>
        </w:rPr>
        <w:t xml:space="preserve">. . . . . . . . . ,– € </w:t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  <w:t>na č. ú.: SK81 0900 0000 0004 4906 6835, Slovenská sporiteľňa, a. s., VS: 141703</w:t>
      </w:r>
    </w:p>
    <w:p>
      <w:pPr>
        <w:pStyle w:val="Normal"/>
        <w:spacing w:lineRule="auto" w:line="240" w:before="0" w:after="60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</w:r>
    </w:p>
    <w:p>
      <w:pPr>
        <w:pStyle w:val="Normal"/>
        <w:spacing w:lineRule="auto" w:line="240" w:before="0" w:after="60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6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60"/>
        <w:rPr/>
      </w:pPr>
      <w:r>
        <w:rPr>
          <w:sz w:val="18"/>
          <w:szCs w:val="18"/>
        </w:rPr>
        <w:t>Dátum a podpis oprávneného zástupcu</w:t>
        <w:tab/>
        <w:tab/>
        <w:tab/>
        <w:tab/>
        <w:tab/>
        <w:tab/>
        <w:t xml:space="preserve">Pečiatka organizácie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techniky@az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6:00Z</dcterms:created>
  <dc:creator>Your User Name</dc:creator>
  <dc:description/>
  <cp:keywords/>
  <dc:language>en-US</dc:language>
  <cp:lastModifiedBy>Hlavny-PC</cp:lastModifiedBy>
  <cp:lastPrinted>2017-01-18T11:36:00Z</cp:lastPrinted>
  <dcterms:modified xsi:type="dcterms:W3CDTF">2017-10-10T12:58:00Z</dcterms:modified>
  <cp:revision>9</cp:revision>
  <dc:subject/>
  <dc:title>Na spoločné stretnutie v Tatrách sa tešia organizátori konferencie</dc:title>
</cp:coreProperties>
</file>