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ÁVÄZNÁ PRIHLÁŠKA - návrat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/>
      </w:pPr>
      <w:r>
        <w:rPr/>
        <w:t>na odborný seminár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ELEKTROMOBILITA A DOPRAVA</w:t>
      </w:r>
    </w:p>
    <w:p>
      <w:pPr>
        <w:pStyle w:val="Normal"/>
        <w:jc w:val="center"/>
        <w:rPr/>
      </w:pPr>
      <w:r>
        <w:rPr/>
        <w:t>18. január 2018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, meno, titul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E-mail: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>tel.:</w:t>
        <w:tab/>
        <w:tab/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Odborné pôsobenie účastníka:</w:t>
      </w:r>
      <w:r>
        <w:rPr>
          <w:b/>
        </w:rPr>
        <w:t> 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o</w:t>
      </w:r>
      <w:r>
        <w:rPr/>
        <w:t> Autorizovaný inžinier SKSI (reg.číslo): 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Dobrovoľný člen SKSI</w:t>
        <w:tab/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Člen SZSI</w:t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Člen SPA</w:t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Doktorand / Študent SvF STU</w:t>
        <w:tab/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Neuvedená organizácia (doplňte)  ..............................................................</w:t>
        <w:tab/>
        <w:tab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Podpis účastníka</w:t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 xml:space="preserve">Vyplnenú záväznú prihlášku prosím zašlite v termíne </w:t>
      </w:r>
      <w:r>
        <w:rPr>
          <w:b/>
          <w:u w:val="single"/>
        </w:rPr>
        <w:t>do 12</w:t>
      </w:r>
      <w:r>
        <w:rPr>
          <w:b/>
          <w:bCs/>
          <w:u w:val="single"/>
        </w:rPr>
        <w:t xml:space="preserve">. 01. </w:t>
      </w:r>
      <w:r>
        <w:rPr>
          <w:b/>
          <w:u w:val="single"/>
        </w:rPr>
        <w:t>2018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na E-mail:</w:t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branis.marky@gmail.com</w:t>
        </w:r>
      </w:hyperlink>
      <w:r>
        <w:rPr>
          <w:bCs/>
          <w:sz w:val="22"/>
          <w:szCs w:val="22"/>
        </w:rPr>
        <w:t>,</w:t>
        <w:tab/>
        <w:t xml:space="preserve">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jtatelier@gmail.com</w:t>
        </w:r>
      </w:hyperlink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spacing w:before="0" w:after="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Vzhľadom na obmedzenú kapacitu prednáškovej miestnosti Vám odporúčame zaslať záväznú prihlášku v čo najskoršom termíne.</w:t>
      </w:r>
    </w:p>
    <w:sectPr>
      <w:type w:val="nextPage"/>
      <w:pgSz w:orient="landscape" w:w="16838" w:h="11906"/>
      <w:pgMar w:left="624" w:right="567" w:gutter="0" w:header="0" w:top="993" w:footer="0" w:bottom="851"/>
      <w:pgNumType w:fmt="decimal"/>
      <w:cols w:num="2" w:space="10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is.marky@gmail.com" TargetMode="External"/><Relationship Id="rId3" Type="http://schemas.openxmlformats.org/officeDocument/2006/relationships/hyperlink" Target="mailto:jtateli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7:00Z</dcterms:created>
  <dc:creator>KPSaU</dc:creator>
  <dc:description/>
  <dc:language>en-US</dc:language>
  <cp:lastModifiedBy>jt-atelier</cp:lastModifiedBy>
  <cp:lastPrinted>2017-12-19T13:16:00Z</cp:lastPrinted>
  <dcterms:modified xsi:type="dcterms:W3CDTF">2017-12-19T12:47:00Z</dcterms:modified>
  <cp:revision>2</cp:revision>
  <dc:subject/>
  <dc:title>Ďalšie informácie:</dc:title>
</cp:coreProperties>
</file>